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全市性学术类社团评估材料目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评估专家组实地查看的资料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订章程和会费标准，以及产生本届理事会的会议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年度工作计划和总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的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向理事会报告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会计账簿、凭证及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主办国内学术会议的规模、次数、出席人员和论文交流等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近年出版的专业书籍、期刊，编辑的内部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学术规划及组织、承担课题研究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向政府提出政策建议，参与制定法律法规或发展规划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供专业技术咨询、参与标准制定、开展科技学术成果评估、技能鉴定和职称评定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开展科学普及活动规模、次数、对象、方式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开展以促进社会和谐、改善教育、文化保护、环境保护、社会救助、社会福利、社会保障、扶贫等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倡导会员利用专业优势服务社会公众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培养青年人才和表彰、举荐专业人才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学术自律制度及实施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组织国际会议规模、次数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参加国际组织、开展国际合作、组织国际学术考察</w:t>
      </w:r>
      <w:r>
        <w:rPr>
          <w:rFonts w:ascii="仿宋_GB2312" w:hAnsi="仿宋_GB2312" w:eastAsia="仿宋_GB2312"/>
          <w:spacing w:val="-16"/>
          <w:sz w:val="32"/>
          <w:szCs w:val="32"/>
        </w:rPr>
        <w:t>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政府部门、政府部门内设机构表彰奖励的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全市性学术类社团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4:00Z</dcterms:created>
  <dc:creator>lenovo8</dc:creator>
  <dc:description/>
  <dc:language>en-US</dc:language>
  <cp:lastModifiedBy>乐乐熊</cp:lastModifiedBy>
  <cp:lastPrinted>2012-07-16T16:20:00Z</cp:lastPrinted>
  <dcterms:modified xsi:type="dcterms:W3CDTF">2022-07-19T01:26:22Z</dcterms:modified>
  <cp:revision>6</cp:revision>
  <dc:subject/>
  <dc:title>全国性学术类社团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81D2D72B46DD87FD2A071384FE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