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业务主管单位对全市性职业类社团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评价调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类社团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职业类社团规范化建设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职业类社团行业自律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职业类社团领导班子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职业类社团发挥作用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职业类社团服务政府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主管单位（公章）：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7:00Z</dcterms:created>
  <dc:creator>User</dc:creator>
  <dc:description/>
  <cp:keywords/>
  <dc:language>en-US</dc:language>
  <cp:lastModifiedBy>21</cp:lastModifiedBy>
  <dcterms:modified xsi:type="dcterms:W3CDTF">2019-11-11T08:06:00Z</dcterms:modified>
  <cp:revision>5</cp:revision>
  <dc:subject/>
  <dc:title>业务主管单位对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